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от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2018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количестве (объеме), планируемой дате или периоде размещения извещения о закупке (месяц, год) по позиции № 143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количестве (объеме) по позиции № 44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начальной (максимальной) цене договора (цене лота), количестве (объеме), планируемой дате или периоде размещения извещения о закупке (месяц, год), сроке исполнения договора, способе закупки по позиции № 144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начальной (максимальной) цене договора (цене лота), количестве (объеме) по позиции № 32 Плана закупок товаров, работ, услуг ПАО «Башинформсвязь» и в раздел Участие субъектов малого и среднего предпринимательств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238-239 в План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а новая позиция № 240 в План закупок товаров, работ, услуг ПАО «Башинформсвязь» и в раздел Участие субъектов малого и среднего предпринимательств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ям № 5, 10-11, 13-19, 23-24, 29-30, 39, 41-42, 51, 57, 60-62, 74-77, 89, 117, 124, 129-130, 135, 151-152, 155, 176, 195-198, 203-204, 225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ям № 32, 53, 79, 84, 118, 146-150, 211, 217, 224 Плана закупок товаров, работ, услуг ПАО «Башинформсвязь» и в раздел Участие субъектов малого и среднего предпринимательства;</w:t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8-07-24T09:26:00Z</dcterms:modified>
  <cp:revision>3629</cp:revision>
  <dc:subject/>
  <dc:title/>
</cp:coreProperties>
</file>